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азырского сельского поселения Выселковского района «Безопасность в Газырском сельском поселении Выселк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ддержка казачьих хуторских обществ Кубанского казачьего войска Газырского сельского поселения Выселков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>
                <w:rStyle w:val="FontStyle22"/>
                <w:bCs/>
                <w:sz w:val="28"/>
                <w:szCs w:val="28"/>
              </w:rPr>
            </w:pPr>
            <w:r>
              <w:rPr>
                <w:rStyle w:val="FontStyle22"/>
                <w:b w:val="false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дпрограмма «Поддержка казачьих хуторских обществ Кубанского казачьего войска Газырского сельского поселения Выселковского района» (далее – Под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Основание для разработки Подпрограммы</w:t>
            </w:r>
          </w:p>
          <w:p>
            <w:pPr>
              <w:pStyle w:val="Style21"/>
              <w:spacing w:lineRule="auto" w:line="240"/>
              <w:jc w:val="left"/>
              <w:rPr>
                <w:rStyle w:val="FontStyle2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7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Федеральный закон от 5 декабря 2005 года № 154-ФЗ «О государственной службе российского казачества»;</w:t>
            </w:r>
          </w:p>
          <w:p>
            <w:pPr>
              <w:pStyle w:val="Style15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Закон Краснодарского края от 5 ноября 2002 года № 539-КЗ «О привлечении к государственной и иной службе членов казачьих обществ Кубанского казачьего войска в Краснодарском кра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ырского сельского поселения Выселковского райо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Цели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хранение духовно-нравственного наследия Ку-банского казачества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атриотическое воспитание молодежи в казачьих обществах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осуществление мероприятий по ликвидации сти-хийных бедствий и техногенных катастроф с учас-тием казачьих обществ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существление мероприятий по охране общест-венного порядка с участием казачьих обще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Задачи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создание необходимых условий для деятельности Газырского и Гражданского хуторских казачьих обществ Кубанского казачьего войска;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привлечение к выполнению обязательств по не-сению службы в интересах Газырского сельского поселения Выселковского района членов Газыр-ского и Гражданского хуторского казачьих об-ществ;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- создание благоприятных условий для развития системы патриотического воспитания молодежи </w:t>
            </w:r>
            <w:r>
              <w:rPr>
                <w:sz w:val="28"/>
                <w:szCs w:val="28"/>
              </w:rPr>
              <w:t xml:space="preserve">Газырского сельского поселения Выселковского района; 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содействие духовному и физическому развитию населения в традициях кубанского казаче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беспеченность силами правопорядка и общест-венной безопасности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здание дополнительных классов казачьей нап-равленности, штук;</w:t>
            </w:r>
          </w:p>
          <w:p>
            <w:pPr>
              <w:pStyle w:val="Style111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возможность участия молодежи в военно-спор-тивных соревнованиях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роведение мероприятий патриотической направ-ленности, мероприятие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укрепление материально-технической базы дру-жин по охране общественного порядка, процен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 xml:space="preserve">Объем и источники финансирова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-программы за счет средств местного бюджета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2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0 тыс. рублей.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rPr/>
      </w:pPr>
      <w:r>
        <w:rPr>
          <w:rStyle w:val="FontStyle22"/>
          <w:sz w:val="28"/>
          <w:szCs w:val="28"/>
        </w:rPr>
        <w:t>Содержание проблемы и обоснование необходимости</w:t>
      </w:r>
    </w:p>
    <w:p>
      <w:pPr>
        <w:pStyle w:val="Style21"/>
        <w:spacing w:lineRule="auto" w:line="240"/>
        <w:rPr/>
      </w:pPr>
      <w:r>
        <w:rPr>
          <w:rStyle w:val="FontStyle22"/>
          <w:sz w:val="28"/>
          <w:szCs w:val="28"/>
        </w:rPr>
        <w:t>ее решения программными методами</w:t>
      </w:r>
    </w:p>
    <w:p>
      <w:pPr>
        <w:pStyle w:val="Style21"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7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сновное направление деятельности казачьих обществ – это военно-патриотическое воспитание несовершеннолетних и молодежи Газырского сельского поселения Выселковского района.</w:t>
      </w:r>
    </w:p>
    <w:p>
      <w:pPr>
        <w:pStyle w:val="Style7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Принятие подпрограммы «Поддержка казачьих хуторских обществ Кубанского казачьего войска Газырского сельского поселения Выселковского района» (далее – Подпрограмма) позволит дополнительно создавать и содержать существующие детские коллективы, чаще и более качественно проводить военно-спортивные соревнования, улучшить материально техническое обеспечение и содержание дружин по охране общественного порядка.</w:t>
      </w:r>
    </w:p>
    <w:p>
      <w:pPr>
        <w:pStyle w:val="Style71"/>
        <w:spacing w:lineRule="auto" w:line="240"/>
        <w:ind w:firstLine="709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>Принятие подпрограммы позволит улучшить взаимодействие между субъектами профилактики сельского поселения по вопросам воспитания подрастающего поколения.</w:t>
      </w:r>
    </w:p>
    <w:p>
      <w:pPr>
        <w:pStyle w:val="Style21"/>
        <w:spacing w:lineRule="auto" w:line="240"/>
        <w:rPr>
          <w:rStyle w:val="FontStyle22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rPr/>
      </w:pPr>
      <w:r>
        <w:rPr>
          <w:rStyle w:val="FontStyle22"/>
          <w:sz w:val="28"/>
          <w:szCs w:val="28"/>
        </w:rPr>
        <w:t>Цели, задачи и целевые показатели Подпрограммы</w:t>
      </w:r>
    </w:p>
    <w:p>
      <w:pPr>
        <w:pStyle w:val="Style21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сновные цели Подпрограммы: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хранение духовно-нравственного наследия Кубанского казачества;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атриотическое воспитание молодежи в казачьих обществах;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существление мероприятий по ликвидации стихийных бедствий и техногенных катастроф с участием казачьих обществ;</w:t>
      </w:r>
    </w:p>
    <w:p>
      <w:pPr>
        <w:pStyle w:val="Style111"/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существление мероприятий по охране общественного порядка с участием казачьих обществ.</w:t>
      </w:r>
    </w:p>
    <w:p>
      <w:pPr>
        <w:pStyle w:val="Style8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В целях реализации государственной политики по возрождению и развитию казачества в Газырском сельском поселении Выселковского района предусматривается: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здать необходимые условия для деятельности Газырского и Гражданского хуторских казачьих обществ Кубанского казачьего войска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ривлечь к выполнению обязательств по несению службы в интересах Газырского сельского поселения Выселковского района членов Газырского и Гражданского хуторского казачьих обществ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создать благоприятные условия для развития системы патриотического воспитания молодежи </w:t>
      </w:r>
      <w:r>
        <w:rPr>
          <w:sz w:val="28"/>
          <w:szCs w:val="28"/>
        </w:rPr>
        <w:t xml:space="preserve">Газырского сельского поселения Выселковского района; 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действовать духовному и физическому развитию населения в традициях кубанского казачества.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сновные целевые показатели Подпрограммы: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беспеченность силами правопорядка и общественной безопасности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здание дополнительных классов казачьей направленности, штук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возможность участия молодёжи в военно-спортивных соревнованиях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роведение мероприятий патриотической направленности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материально-технической базы дружин по охране общественного порядка.</w:t>
      </w:r>
    </w:p>
    <w:p>
      <w:pPr>
        <w:pStyle w:val="Style101"/>
        <w:widowControl/>
        <w:numPr>
          <w:ilvl w:val="0"/>
          <w:numId w:val="1"/>
        </w:numPr>
        <w:jc w:val="center"/>
        <w:rPr/>
      </w:pPr>
      <w:r>
        <w:rPr>
          <w:rStyle w:val="FontStyle23"/>
          <w:b/>
          <w:bCs/>
          <w:sz w:val="28"/>
          <w:szCs w:val="28"/>
        </w:rPr>
        <w:t>Мероприятия Подпрограммы</w:t>
      </w:r>
    </w:p>
    <w:p>
      <w:pPr>
        <w:pStyle w:val="Style101"/>
        <w:widowControl/>
        <w:jc w:val="center"/>
        <w:rPr>
          <w:rStyle w:val="FontStyle23"/>
          <w:b/>
          <w:b/>
          <w:bCs/>
          <w:sz w:val="28"/>
          <w:szCs w:val="28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851"/>
        <w:gridCol w:w="850"/>
        <w:gridCol w:w="851"/>
        <w:gridCol w:w="29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 xml:space="preserve">№ </w:t>
            </w:r>
            <w:r>
              <w:rPr>
                <w:rStyle w:val="FontStyle23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Планируемые меропри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2020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213" w:leader="none"/>
              </w:tabs>
              <w:ind w:hanging="0"/>
              <w:jc w:val="left"/>
              <w:rPr/>
            </w:pPr>
            <w:r>
              <w:rPr>
                <w:rStyle w:val="FontStyle23"/>
              </w:rPr>
              <w:t>Участие в месячнике оборонно-массового и военно-патриоти-ческого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-ных основ казачества, формирование патри-отического сознания у казаков и членов и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автопробеге по на-селенным пунктам Выселков-ского района, посвященных освобождению района от за-хват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-ных основ казачества, формирование патри-отического сознания у казаков и членов и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беспечение участия членов хуторских казачьих обществ в торжественных и памятных мероприятиях, проводимых Кубанским казачьим войском и Выселковским казачьим отде-лом: смотрах-парадах, помино-вениях героически погибших казаков при защите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-ных основ казачества, формирование патри-отического сознания у казаков и членов и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рганизация дежурств по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-ного порядка и сниже-ние уровня преступнос-ти в посел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рейдовых мероприя-тиях по выявлению и  уничто-жению  очагов наркотико-содержащи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-ного порядка и сниже-ние уровня преступнос-ти в посел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 xml:space="preserve">Поощрение особо отличивших-ся казаков, приобретение суве-нирной продукции к меропри-ятиям патриотической направ-л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-ных основ казачества, формирование патрио-тического сознания у казаков и членов и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  <w:b/>
                <w:b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08"/>
          <w:tab w:val="left" w:pos="211" w:leader="none"/>
        </w:tabs>
        <w:rPr>
          <w:rStyle w:val="FontStyle22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211" w:leader="none"/>
        </w:tabs>
        <w:ind w:left="360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11" w:leader="none"/>
        </w:tabs>
        <w:jc w:val="center"/>
        <w:rPr/>
      </w:pPr>
      <w:r>
        <w:rPr>
          <w:rStyle w:val="FontStyle22"/>
          <w:sz w:val="28"/>
          <w:szCs w:val="28"/>
        </w:rPr>
        <w:t>Ресурсное обеспечение Подпрограммы</w:t>
      </w:r>
    </w:p>
    <w:p>
      <w:pPr>
        <w:pStyle w:val="Style18"/>
        <w:widowControl/>
        <w:tabs>
          <w:tab w:val="clear" w:pos="708"/>
          <w:tab w:val="left" w:pos="211" w:leader="none"/>
        </w:tabs>
        <w:jc w:val="center"/>
        <w:rPr>
          <w:rStyle w:val="FontStyle22"/>
          <w:bCs/>
          <w:spacing w:val="10"/>
          <w:sz w:val="28"/>
          <w:szCs w:val="28"/>
        </w:rPr>
      </w:pPr>
      <w:r>
        <w:rPr/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Финансирование Подпрограммы составляет 10,0 тыс. рублей и осуществляется за счет средств бюджета Газырского сельского поселения Выселковского района: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18 год – 0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19 год – 0,0 тыс. рублей;</w:t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2020 год – 10,0 тыс. рублей. </w:t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</w:rPr>
        <w:t>5. Оценка эффективности реализации Подпрограммы</w:t>
      </w:r>
    </w:p>
    <w:p>
      <w:pPr>
        <w:pStyle w:val="Style21"/>
        <w:widowControl/>
        <w:spacing w:lineRule="auto" w:line="240"/>
        <w:rPr>
          <w:rStyle w:val="FontStyle22"/>
          <w:bCs/>
          <w:spacing w:val="1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В результате осуществления Подпрограммы поддержки Газырского и Гражданского хуторских казачьих обществ Кубанского казачьего войска ожидается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    нравственных     основ     казачества, формирование патриотического сознания у казаков и членов их семей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совершенствование готовности сил и средств, предназначенных для ликвидации последствий чрезвычайных ситуаций на территор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МКУ «ЦБА Газырского с/п»                               Н.Е. Александр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pacing w:val="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2" w:before="0" w:after="0"/>
      <w:ind w:firstLine="61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816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ind w:firstLine="821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595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7:00Z</dcterms:created>
  <dc:creator>Дмитрий</dc:creator>
  <dc:description/>
  <cp:keywords/>
  <dc:language>en-US</dc:language>
  <cp:lastModifiedBy>Пользователь</cp:lastModifiedBy>
  <cp:lastPrinted>2019-10-22T13:18:00Z</cp:lastPrinted>
  <dcterms:modified xsi:type="dcterms:W3CDTF">2019-12-18T11:29:00Z</dcterms:modified>
  <cp:revision>11</cp:revision>
  <dc:subject/>
  <dc:title/>
</cp:coreProperties>
</file>